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It's all the women's fault.</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9/24/95</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ell, not really, but it got your attention.  I was thinking about how much our consumer society is influenced by the choices women make.  Except for the single male's purchase of goods,(most with the idea of attracting women), and the married male's grown up toys,(the boat, the golf clubs, the status car), most purchases are greatly influenced by wome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is made me realize the power women could exert just by product selection.  They have the power to effect every consumer product from autos to  prescription drugs.  If the women in this country decided tomorrow that they didn't like the color blue, within 60 days there wouldn't be a blue anything on sale anywher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t was this type of thinking that made me realize that women, working together, could bring about any change they wanted.  I was initially thinking about consumer products.  But think if instead they said,"We won't buy cereal from any company that doesn't provide child care for its employees' children." Some company in the cereal industry would start providing child care just to get market share.  All the other cereal companies would be forced to follow suit to protect their market shar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is same strategy could be followed in any industry for any purpose the women thought would benefit their families. It could impact the insurance industry, environmental products, transportation, clothing manufacture, and  about any industry you could imagin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Realizing they could have all this power if they worked together, I turned it around and rationalized that if all the good things that should happen, haven't happened, it was the women's fault.  Not fair and I don't mean it.  But, just think, if politicians are falling all over themselves to appeal to Ross Perot's followers who made up 19% of the 1994 voters, what would the politicians do if women got together and said,"We won't vote for anyone who won't pass ????? legisla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difficult problem of course is getting women (or anyone) to agree and focus on one issue until it is resolved.  But, there have to be issues a large number of women would rally aroun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re is the current unpleasantness about some health plans sending new mothers and their babies home after only a short hospital stay. ( I can't help but note however, that it is the private insurance companies and not the government doing this.) Isn't this an issue women could agree needs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changing?  It's not a matter of politics or religion, only reasonableness and child safet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n there's the Calvin Klein ads, exploiting the children in a sensual manner to sell clothing.  Could there be any connection between what happened to Polly Klauss and our society's acceptance of more and more graphic advertising?  As long as there is no consumer penalty for creating such ads, we'll probably see mor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nd the latest outrage, Wal-Mart refusing to sell children's "T" shirts with the message, "Someday a woman will be President".  A buyer for women's clothing at Wal-Mart's national office said the store would not carry the shirt because the message,"goes against Wal-Mart's family values."  I guess a woman's place is in the home and not the House, Senate or White Hous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magine a national chain letter where individual women write to two friends and asks their help and participation in eliminating purchases of any product from a specific company. In no time an informal agreement not to buy certain products would be in place nationwide. This would get someone's attention very fas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Unfortunately, in this country, profit is power and powerful interests only listen when their profits are threatene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question is, "Does anyone really care?"</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